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ALLEGATO 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</w:rPr>
        <w:t xml:space="preserve">SCHEDA  REFERENZE PROFESSIONALI    n.   di </w:t>
      </w:r>
    </w:p>
    <w:p>
      <w:pPr>
        <w:pStyle w:val="Default"/>
        <w:rPr>
          <w:rFonts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 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3"/>
        <w:gridCol w:w="3524"/>
        <w:gridCol w:w="370"/>
        <w:gridCol w:w="209"/>
        <w:gridCol w:w="271"/>
        <w:gridCol w:w="28"/>
        <w:gridCol w:w="293"/>
        <w:gridCol w:w="391"/>
        <w:gridCol w:w="284"/>
        <w:gridCol w:w="46"/>
        <w:gridCol w:w="612"/>
        <w:gridCol w:w="620"/>
        <w:gridCol w:w="284"/>
        <w:gridCol w:w="16"/>
        <w:gridCol w:w="550"/>
        <w:gridCol w:w="8"/>
        <w:gridCol w:w="275"/>
        <w:gridCol w:w="284"/>
        <w:gridCol w:w="1018"/>
        <w:gridCol w:w="239"/>
      </w:tblGrid>
      <w:tr>
        <w:trPr>
          <w:trHeight w:val="38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I GENERALI SUL SERVIZIO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9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tente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 di esecuzione del servizio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COMPESSIVO DELL’OPERA 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 DEL  SERVIZIO 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approvazione/validazione (per i progetti) 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OLO svolto nell’esecuzione del servizio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7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 DEI  SERVIZ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compilare per ogni singola oper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  GENERAL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e </w:t>
            </w:r>
          </w:p>
        </w:tc>
        <w:tc>
          <w:tcPr>
            <w:tcW w:w="4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e parziale  (1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(2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lavori (specializzazioni)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tibilità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etto preliminare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etto definitivo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etto esecutiv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zione lavori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inamento sicurezza progettaz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inamento sicurezza esec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management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inamento progettuale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 di proget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aud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OTALI ( 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ificazio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gneria ambientale p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territorial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lizia semplice   (4)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lizia commerciale e residenzia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 produttiv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 sportiv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edal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e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 pubblici monumental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pero edifici vincolat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ssi tecnologic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upero urba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tecnici a ret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a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strutture per approvvigionamento, trasporto e depurazione delle acqu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idraulici e di bonific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e portuali e di navigazio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d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erie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h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chinari di produzio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meccanici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elettric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e generich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e comples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o struttura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tto ambienta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ustica tecnic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urezz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TOT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g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 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"/>
        <w:gridCol w:w="3535"/>
        <w:gridCol w:w="141"/>
        <w:gridCol w:w="425"/>
        <w:gridCol w:w="568"/>
        <w:gridCol w:w="567"/>
        <w:gridCol w:w="418"/>
        <w:gridCol w:w="149"/>
        <w:gridCol w:w="283"/>
        <w:gridCol w:w="567"/>
        <w:gridCol w:w="567"/>
        <w:gridCol w:w="284"/>
        <w:gridCol w:w="283"/>
        <w:gridCol w:w="1560"/>
      </w:tblGrid>
      <w:tr>
        <w:trPr>
          <w:trHeight w:val="279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 DI  ASSISTENZA  TECNICA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e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zione parziale  (1) </w:t>
            </w:r>
          </w:p>
        </w:tc>
      </w:tr>
      <w:tr>
        <w:trPr>
          <w:trHeight w:val="116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(2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lavori (specializzazioni)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ievi topografic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urazioni e monitorag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agini idrogeologich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agini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tecnich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enza idrogeolo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enza geotec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si di 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I (3)</w:t>
            </w:r>
          </w:p>
        </w:tc>
      </w:tr>
      <w:tr>
        <w:trPr>
          <w:trHeight w:val="26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Sig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</w:t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e singole righe devono essere barrate le caselle corrispondenti al tipo di prestazione parziale effettuata per l’opera considerat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tegorie di lavoro relative ad opere considerate similari sono separate in blocchi (denominati «Gruppi di categorie») da linee di maggior spesso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evono essere inseriti gli importi complessivi, espressi in migliaia di euro,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riferiti al servizio e risultanti dalla scheda delle referenze personali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no inserite tutte quelle opere che non si caratterizzano particolarmente nelle altre categorie o che sono inferiori a 15.000 mc non presentando nel contempo caratteristiche speciali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tegorie in bianco verranno definite successivamente. </w:t>
            </w:r>
          </w:p>
        </w:tc>
      </w:tr>
      <w:tr>
        <w:trPr>
          <w:trHeight w:val="25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ERTIFICAZIONE  DEL  PRESTATORE  DEL SERVIZIO </w:t>
            </w:r>
          </w:p>
        </w:tc>
      </w:tr>
      <w:tr>
        <w:trPr>
          <w:trHeight w:val="415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</w:tr>
      <w:tr>
        <w:trPr>
          <w:trHeight w:val="783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Style w:val="FootnoteAnchor"/>
          <w:rFonts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l documento deve essere firmato digitalmente ai sensi del D.Lgs. 82/2005 s.m.i.e norme collegate e sostituisce il documento cartaceo e la firma autografa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i/>
        <w:sz w:val="16"/>
        <w:szCs w:val="16"/>
      </w:rPr>
      <w:t>MODULO B1 -scheda referenze profession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User</dc:creator>
  <dc:description/>
  <dc:language>en-US</dc:language>
  <cp:lastModifiedBy>User</cp:lastModifiedBy>
  <dcterms:modified xsi:type="dcterms:W3CDTF">2020-03-30T09:59:00Z</dcterms:modified>
  <cp:revision>2</cp:revision>
  <dc:subject/>
  <dc:title/>
</cp:coreProperties>
</file>